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Дело № 5-846-2001/2024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/>
      </w:pPr>
      <w:r>
        <w:rPr>
          <w:szCs w:val="28"/>
        </w:rPr>
        <w:t>«30» июля  2024 года</w:t>
        <w:tab/>
        <w:t xml:space="preserve">                      </w:t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Е.З. Бушкова, (628301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енинг Р.Р., родившегося ** года в  **,  зарегистрированного по адресу: **, идентификатор: 01;**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енинг Р.Р., 06.06.2024 года в 00:01 час. по адресу:  **, в установленный Законом 60-дневный срок со дня вступления постановления в законную силу, не уплатил штраф в размере 500 руб., назначенный постановлением ЦАФАП в ОДД ГИБДД УМВД России по ХМАО-Югре (составлено по фотофиксации) серия 18810586240322002163 от 22.03.2024 года  по  ч.2 ст.12.9 Кодекса Российской Федерации об административных правонарушениях, вступивший в законную силу 06.04.2024 года.</w:t>
      </w:r>
    </w:p>
    <w:p>
      <w:pPr>
        <w:pStyle w:val="TextBody"/>
        <w:ind w:right="-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нинг Р.Р., </w:t>
      </w:r>
      <w:r>
        <w:rPr>
          <w:rFonts w:cs="Times New Roman" w:ascii="Times New Roman" w:hAnsi="Times New Roman"/>
          <w:sz w:val="28"/>
          <w:szCs w:val="28"/>
        </w:rPr>
        <w:t>извещенный о времени и месте рассмотрения дела надлежащим образом, в судебное заседание не явилась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Фенинг Р.Р. в его отсут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ировой судья, исследовав материалы административного дела, считает, что вина Фенинг Р.Р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11.07.2024 года, согласно которому Фенинг Р.Р. в установленный срок не уплатил штраф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22.03.2024 года (составлено по фотофиксации), из которого следует, что Фенинг Р.Р. подвергнут административному наказанию по ч.2  ст.12.9  КоАП РФ в виде административного штрафа в размере 500 рублей. Постановление было направлено правонарушителю посредством почтовой связи, электронное письмо вручено 26.03.2024,  согласно отчета об отслеживании отправлений «Почта России». Выше указанное постановление вступило в законную силу 06.04.2024 года. </w:t>
      </w:r>
    </w:p>
    <w:p>
      <w:pPr>
        <w:pStyle w:val="Normal"/>
        <w:ind w:left="-1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едениями ГИС ГМП, согласно которых штраф по постановлению  </w:t>
      </w:r>
      <w:r>
        <w:rPr>
          <w:sz w:val="28"/>
          <w:szCs w:val="28"/>
        </w:rPr>
        <w:t>18810586240322002163 в размере 500 руб.  оплачен  06.06.2024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Сумма административного штрафа вносится или перечисляется лицом, привлеченным к административной ответственности, в бан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Фенинг Р.Р.  являлось 05.06.2024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частью 1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Cs/>
          <w:color w:val="000000"/>
          <w:sz w:val="28"/>
          <w:szCs w:val="28"/>
          <w:u w:val="none"/>
        </w:rPr>
        <w:t>статьи</w:t>
      </w:r>
      <w:r>
        <w:rPr>
          <w:rStyle w:val="InternetLink"/>
          <w:color w:val="000000"/>
          <w:sz w:val="28"/>
          <w:szCs w:val="28"/>
          <w:u w:val="none"/>
        </w:rPr>
        <w:t> </w:t>
      </w:r>
      <w:r>
        <w:rPr>
          <w:rStyle w:val="InternetLink"/>
          <w:iCs/>
          <w:color w:val="000000"/>
          <w:sz w:val="28"/>
          <w:szCs w:val="28"/>
          <w:u w:val="none"/>
        </w:rPr>
        <w:t>20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Cs/>
          <w:color w:val="000000"/>
          <w:sz w:val="28"/>
          <w:szCs w:val="28"/>
          <w:u w:val="none"/>
        </w:rPr>
        <w:t>25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одекса</w:t>
      </w:r>
      <w:r>
        <w:rPr>
          <w:sz w:val="28"/>
          <w:szCs w:val="28"/>
        </w:rPr>
        <w:t xml:space="preserve"> Российской Федерации об </w:t>
      </w:r>
      <w:r>
        <w:rPr>
          <w:iCs/>
          <w:sz w:val="28"/>
          <w:szCs w:val="28"/>
        </w:rPr>
        <w:t>административных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равонарушениях</w:t>
      </w:r>
      <w:r>
        <w:rPr>
          <w:sz w:val="28"/>
          <w:szCs w:val="28"/>
        </w:rPr>
        <w:t xml:space="preserve"> не </w:t>
      </w:r>
      <w:r>
        <w:rPr>
          <w:iCs/>
          <w:sz w:val="28"/>
          <w:szCs w:val="28"/>
        </w:rPr>
        <w:t>уплата</w:t>
      </w:r>
      <w:r>
        <w:rPr>
          <w:sz w:val="28"/>
          <w:szCs w:val="28"/>
        </w:rPr>
        <w:t xml:space="preserve"> административного </w:t>
      </w:r>
      <w:r>
        <w:rPr>
          <w:iCs/>
          <w:sz w:val="28"/>
          <w:szCs w:val="28"/>
        </w:rPr>
        <w:t>штрафа</w:t>
      </w:r>
      <w:r>
        <w:rPr>
          <w:sz w:val="28"/>
          <w:szCs w:val="28"/>
        </w:rPr>
        <w:t xml:space="preserve">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2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 26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материалах  дела имеются сведения  ГИС ГМП, согласно которым штраф по постановлению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 xml:space="preserve"> 18810586240322002163 в размере 500 руб.  оплачен 06.06.202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 2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39487/entry/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2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становления Пленума Верховного Суда Российской Федерации от 24 марта 2005 г. N 5 "О некоторых вопросах, возникающих у судов при применении Кодекса Российской Федерации об административных правонарушениях", если при рассмотрении дела будет установлена малозначительность совершенного административного правонарушения, судья на основа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 2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14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установлено, что на момент составления  инспектором ИАЗ ЦАФАП в ОДД  ГИБДД УМВД России по ХМАО-Югре  протокола об административном правонарушении от 11.07.2024, штраф по постановлению  инспектора по ИАЗ ЦАФАП в ОДД ГИБДД  по ХМАО-Югре № 18810586240322002163  от 22.03.2024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ыл оплачен  06.06.2024, просрочка составила 1 д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веденные выше обстоятельства свидетельствуют о том, что совершенное Фенинг Р.Р. деяние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, в связи с чем имеются основания для признания административного правонарушения малознач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таких обстоятельствах  производство по делу прекращению на основа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 2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- в связи с малозначительностью совершенного административ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ётом изложенного, руководствуясь ст.ст. 2.9, 29.9 ч.1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изводство по делу об административном правонарушении, предусмотренном ч. 1 ст. 20.25 Кодекса Российской Федерации об административных правонарушениях в отношении Фенинг Р.Р. прекратить на основа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 2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- в связи с малозначительностью совершенного административного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явить Фенинг Р.Р. устное замеч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Нефтеюганский районный суд, 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TextBodyIndent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 xml:space="preserve">Мировой судья                             Е.З. Бушкова </w:t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3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274" w:before="66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